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richiesta di preventivo per noleggio sale/a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INFORMAZIONI NECESSAR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NNA DA COMPILARE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 xml:space="preserve">Nome azienda/privato e contatto telefonico </w:t>
            </w:r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7"/>
            <w:bookmarkStart w:id="12" w:name="OLE_LINK6"/>
            <w:r>
              <w:rPr>
                <w:b/>
                <w:sz w:val="22"/>
                <w:szCs w:val="22"/>
              </w:rPr>
              <w:t>*</w: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ero di sale/aule e città 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/periodo e orari per ciascuna sala/aula 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o partecipanti per sala/aula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inclusi relatori/formatori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pologia postazioni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bookmarkStart w:id="13" w:name="OLE_LINK5"/>
            <w:bookmarkStart w:id="14" w:name="OLE_LINK4"/>
            <w:bookmarkStart w:id="15" w:name="OLE_LINK3"/>
            <w:r>
              <w:rPr>
                <w:b/>
                <w:sz w:val="22"/>
                <w:szCs w:val="22"/>
              </w:rPr>
              <w:t>es:</w:t>
            </w:r>
            <w:bookmarkEnd w:id="13"/>
            <w:bookmarkEnd w:id="14"/>
            <w:bookmarkEnd w:id="15"/>
            <w:r>
              <w:rPr>
                <w:b/>
                <w:sz w:val="22"/>
                <w:szCs w:val="22"/>
              </w:rPr>
              <w:t xml:space="preserve"> sedie/sedie con ribaltina/sedie con banc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posizione postazioni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es: platea/ferro cavall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pporti e multimediali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es: videoproiettore/lavagn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lestimento pc portatili e numero pc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segnalare requisiti minimi hardware e software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cesso Internet WiFi o LAN 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evento </w:t>
            </w:r>
            <w:bookmarkStart w:id="16" w:name="OLE_LINK18"/>
            <w:bookmarkStart w:id="17" w:name="OLE_LINK17"/>
            <w:r>
              <w:rPr>
                <w:b/>
                <w:sz w:val="22"/>
                <w:szCs w:val="22"/>
              </w:rPr>
              <w:t>*</w:t>
            </w:r>
            <w:bookmarkEnd w:id="16"/>
            <w:bookmarkEnd w:id="17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es: corso/meeting/seminari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ggiungibilità *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ona città/mezzi pubblici/aut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storo/Catering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: welcome coffee/ coffee break/lunch break/acqu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cessità di servizi aggiunti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es: tutoraggio/gestione registri/possibilità di stamp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dget massimo aula e supporti/multimedial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dget massimo catering e acqua (se richiest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mpi di pagament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cessità particolari per l’accesso all’au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iaforam</w:t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 xml:space="preserve">Sede Legale e operativa: </w:t>
    </w:r>
    <w:r>
      <w:rPr>
        <w:sz w:val="16"/>
        <w:szCs w:val="16"/>
      </w:rPr>
      <w:t>via San Martino, 157 -  95024 Acireale (CT) – tel. 095/7634013</w:t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Sede operativa</w:t>
    </w:r>
    <w:r>
      <w:rPr>
        <w:sz w:val="16"/>
        <w:szCs w:val="16"/>
      </w:rPr>
      <w:t>: Corso Sicilia, 24 – 95131 Catania – 095/312734</w:t>
    </w:r>
  </w:p>
  <w:p>
    <w:pPr>
      <w:pStyle w:val="Footer"/>
      <w:jc w:val="center"/>
      <w:rPr/>
    </w:pPr>
    <w:r>
      <w:rPr>
        <w:sz w:val="16"/>
        <w:szCs w:val="16"/>
      </w:rPr>
      <w:t xml:space="preserve">P.IVA: </w:t>
    </w:r>
    <w:r>
      <w:rPr>
        <w:rFonts w:cs="Verdana" w:ascii="Verdana" w:hAnsi="Verdana"/>
        <w:color w:val="333333"/>
        <w:sz w:val="15"/>
        <w:szCs w:val="15"/>
      </w:rPr>
      <w:t>038562908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9940" cy="1150620"/>
          <wp:effectExtent l="0" t="0" r="0" b="0"/>
          <wp:docPr id="1" name="logotesto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esto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1:00Z</dcterms:created>
  <dc:creator>SJ</dc:creator>
  <dc:description/>
  <cp:keywords/>
  <dc:language>en-US</dc:language>
  <cp:lastModifiedBy>Carmelo Saglimbene</cp:lastModifiedBy>
  <cp:lastPrinted>2014-11-13T21:29:00Z</cp:lastPrinted>
  <dcterms:modified xsi:type="dcterms:W3CDTF">2018-04-18T09:17:00Z</dcterms:modified>
  <cp:revision>3</cp:revision>
  <dc:subject/>
  <dc:title>Informazioni richieste per fornitura preventivo noleggio sale e aule</dc:title>
</cp:coreProperties>
</file>